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0" w:type="dxa"/>
        <w:tblLayout w:type="fixed"/>
        <w:tblCellMar>
          <w:top w:w="28" w:type="dxa"/>
          <w:left w:w="43" w:type="dxa"/>
          <w:bottom w:w="28" w:type="dxa"/>
          <w:right w:w="0" w:type="dxa"/>
        </w:tblCellMar>
      </w:tblPr>
      <w:tblGrid>
        <w:gridCol w:w="3353"/>
        <w:gridCol w:w="3641"/>
        <w:gridCol w:w="11"/>
        <w:gridCol w:w="3619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embos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emboss/>
                <w:color w:val="80808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-348615</wp:posOffset>
                  </wp:positionV>
                  <wp:extent cx="712470" cy="64198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ZAHTEV ZA IZDAVANJE DIPLOME I DODATKA DIPLOMI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</w:rPr>
              <w:t>NAZIV STUDIJSKOG PROGRAMA: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Nivo studijskog programa</w:t>
            </w:r>
            <w:r>
              <w:rPr>
                <w:rFonts w:cs="Arial" w:ascii="Arial Narrow" w:hAnsi="Arial Narrow"/>
                <w:lang w:val="en-US" w:eastAsia="en-US"/>
              </w:rPr>
              <w:t xml:space="preserve"> (podvući)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mast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Cs/>
                <w:lang w:val="sr-Latn-CS"/>
              </w:rPr>
              <w:t>doktorske</w:t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Ime i prezi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BG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Datum, mesto, opština i država rođenj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Državljanstvo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</w:rPr>
              <w:t>Ime i prezime oc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</w:rPr>
              <w:t>Ime i prezime majk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PODACI O ZAVRŠENOM STUDIJSKOM PROGRAMU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roj indeks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čeni 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kademski naziv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sr-CS"/>
              </w:rPr>
              <w:t xml:space="preserve">Školska godina prvog upisa </w:t>
            </w:r>
            <w:r>
              <w:rPr>
                <w:rFonts w:cs="Arial Narrow" w:ascii="Arial Narrow" w:hAnsi="Arial Narrow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bCs/>
              </w:rPr>
              <w:t xml:space="preserve">završetka </w:t>
            </w:r>
            <w:r>
              <w:rPr>
                <w:rFonts w:cs="Arial Narrow" w:ascii="Arial Narrow" w:hAnsi="Arial Narrow"/>
                <w:lang w:val="sr-CS"/>
              </w:rPr>
              <w:t>studijskog programa</w:t>
            </w:r>
            <w:r>
              <w:rPr>
                <w:rFonts w:cs="Arial" w:ascii="Arial Narrow" w:hAnsi="Arial Narrow"/>
                <w:bCs/>
                <w:lang w:val="en-GB"/>
              </w:rPr>
              <w:t>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/>
              </w:rPr>
              <w:t>upis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</w:rPr>
              <w:t xml:space="preserve">datum odbrane završnog rada: 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me i prezime mentor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an broj ostvarenih ESPB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Ukupna prosečna ocena na studijama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aziv završnog rada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KONTAKT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</w:rPr>
              <w:t>(Ulica, broj i mesto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pomena: Procedura izdavanja diplome i dodatka diplomi podrazumeva da se popunjen formular pošalje na e-mail: </w:t>
      </w:r>
      <w:hyperlink r:id="rId3">
        <w:r>
          <w:rPr>
            <w:rStyle w:val="InternetLink"/>
            <w:rFonts w:cs="Arial Narrow" w:ascii="Arial Narrow" w:hAnsi="Arial Narrow"/>
          </w:rPr>
          <w:t>koordinator.is@arts.bg.ac.rs</w:t>
        </w:r>
      </w:hyperlink>
      <w:r>
        <w:rPr>
          <w:rFonts w:cs="Arial Narrow" w:ascii="Arial Narrow" w:hAnsi="Arial Narrow"/>
        </w:rPr>
        <w:t xml:space="preserve">  zajedno sa skeniranom potvrdom o uplati naknade za izdavanje diplome i dodatka diplomi.</w:t>
      </w:r>
    </w:p>
    <w:p>
      <w:pPr>
        <w:pStyle w:val="Normal"/>
        <w:rPr/>
      </w:pPr>
      <w:r>
        <w:rPr>
          <w:rFonts w:cs="Arial Narrow" w:ascii="Arial Narrow" w:hAnsi="Arial Narrow"/>
        </w:rPr>
        <w:t>Uputstvo za uplatu u dinarim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nada za izdavanje diplome i dodatka diplomi uplaćuje se popunjavanjem opštih uplatnica na žiro račun Univerziteta umetnosti, sa naznakom svrhe doznake. </w:t>
        <w:br/>
        <w:t>Žiro račun Univerziteta umetnosti: </w:t>
      </w:r>
      <w:r>
        <w:rPr>
          <w:rFonts w:cs="Arial Narrow" w:ascii="Arial Narrow" w:hAnsi="Arial Narrow"/>
          <w:b/>
        </w:rPr>
        <w:t>840-1840666-49</w:t>
      </w:r>
      <w:r>
        <w:rPr>
          <w:rFonts w:cs="Arial Narrow" w:ascii="Arial Narrow" w:hAnsi="Arial Narrow"/>
        </w:rPr>
        <w:br/>
        <w:t xml:space="preserve">Primalac: </w:t>
      </w:r>
      <w:r>
        <w:rPr>
          <w:rFonts w:cs="Arial Narrow" w:ascii="Arial Narrow" w:hAnsi="Arial Narrow"/>
          <w:b/>
        </w:rPr>
        <w:t>Univerzitet umetnosti u Beogradu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  <w:gridCol w:w="1530"/>
        <w:gridCol w:w="1382"/>
        <w:gridCol w:w="138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rha upl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mod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iv na b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nos u RS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nos u EUR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davanje diplome i dodatka diplomi na srpskom jezi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-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,o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davanje diplome i dodatka diplomi na engleskom jezi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-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*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davanje duplikata diplome i dodatka diplomi na srpskom jezi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-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,o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davanje duplikata diplome i dodatka diplomi na engleskom jezi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6-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*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*Student koji želi da mu se izda diploma i dodatak diplomi, odnosno duplikat diplome i dodatka diplomi na engleskom jeziku, može da uplati protivrednost 100 EUR, odnosno 200 EUR u dinarima po prodajnom kursu Narodne banke Srbije na dan uplate. Studenti koji plaćaju iz inostranstva instrukcije za plaćanje mogu da dobiju putem e-mail-a: </w:t>
      </w:r>
      <w:hyperlink r:id="rId4">
        <w:r>
          <w:rPr>
            <w:rStyle w:val="InternetLink"/>
            <w:rFonts w:cs="Arial Narrow" w:ascii="Arial Narrow" w:hAnsi="Arial Narrow"/>
          </w:rPr>
          <w:t>finansije@arts.bg.ac.rs</w:t>
        </w:r>
      </w:hyperlink>
      <w:r>
        <w:rPr>
          <w:rFonts w:cs="Arial Narrow" w:ascii="Arial Narrow" w:hAnsi="Arial Narrow"/>
        </w:rPr>
        <w:t xml:space="preserve">  </w:t>
        <w:br/>
      </w:r>
    </w:p>
    <w:sectPr>
      <w:type w:val="nextPage"/>
      <w:pgSz w:w="12240" w:h="15840"/>
      <w:pgMar w:left="900" w:right="81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Arial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ordinator.is@arts.bg.ac.rs" TargetMode="External"/><Relationship Id="rId4" Type="http://schemas.openxmlformats.org/officeDocument/2006/relationships/hyperlink" Target="mailto:finansije@arts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1:00Z</dcterms:created>
  <dc:creator>Goga</dc:creator>
  <dc:description/>
  <cp:keywords/>
  <dc:language>en-US</dc:language>
  <cp:lastModifiedBy>***</cp:lastModifiedBy>
  <dcterms:modified xsi:type="dcterms:W3CDTF">2014-06-24T12:52:00Z</dcterms:modified>
  <cp:revision>3</cp:revision>
  <dc:subject/>
  <dc:title>                               UNIVERZITET UMETNOSTI U BEOGRADU </dc:title>
</cp:coreProperties>
</file>